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реждение образования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мени Франциска Скорины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Е.Г. АБРАМЕНКО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ЛИТОЛОГ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Гомель 2013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  <w:r>
        <w:br w:type="page"/>
      </w:r>
    </w:p>
    <w:p>
      <w:pPr>
        <w:pStyle w:val="Subtitle"/>
        <w:ind w:firstLine="425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реждение образования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мени Франциска Скорины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Е.Г. Абраменко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ЛИТОЛОГ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рактическое руководство для студентов всех специальностей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Гомель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О «ГГУ им. Ф. Скорины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30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Б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Рецензент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кафедра политической социологии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учреждения образования «Гомельский государственный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университет им. Франциска Скорины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комендованы к изданию научно-методическим советом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чреждения образования «Гомельский государственный </w:t>
      </w:r>
    </w:p>
    <w:p>
      <w:pPr>
        <w:pStyle w:val="3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ниверситет   имени Франциска Скорины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Абраменко, Е.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        Политология: практическое руководство  / Е.Г. Абраменко; М-во образования РБ, Гомельский государственный университет им.Ф. Скорины. – Гомель: ГГУ им. Ф. Скорины, 2013. –  с.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актическое руководство по курсу «Политология»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включает перечень вопросов, рассматриваемых на семинарском занятии, вопросы для самоконтроля, перечень источников и литературы, терминологический словар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3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ДК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ББК </w:t>
      </w:r>
    </w:p>
    <w:p>
      <w:pPr>
        <w:pStyle w:val="Heading3"/>
        <w:tabs>
          <w:tab w:val="clear" w:pos="7655"/>
          <w:tab w:val="clear" w:pos="7797"/>
        </w:tabs>
        <w:ind w:firstLine="425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© Абраменко Е. Г., 2013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© УО «Гомельский государственный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ниверситет им. Ф. Скорины», 2013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br w:type="page"/>
      </w:r>
    </w:p>
    <w:p>
      <w:pPr>
        <w:pStyle w:val="Normal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</w:t>
      </w:r>
    </w:p>
    <w:p>
      <w:pPr>
        <w:pStyle w:val="Normal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751"/>
        <w:gridCol w:w="1192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ведение. . . . . . . . . . . . . . . . . . . . . . . . . . . . . . . . . . . . . . . . . . . . . . . . . . . . 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1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итика как предмет политологии. . . . . . . . . . 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2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новные этапы становления и развития политической науки. . . . . . . . . . . . . . . . . . . . . . . 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3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итическая власть. . . . . . . . . . . . . . . . . . . . . . . 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4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итическая система. . . . . . . . . . . . . . . . . . . . . 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5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итический режим. . . . . . . . . . . . . . . . . . . . . . 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6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о как основной политический институт. . . . . . . . . . . . . . . . . . . . . . . . . . . . . . . . . . . 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7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титуты государственной власти. . . . . . . . . . 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8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итические процессы: сущность и структура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9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ятельность субъектов политических процессов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10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тавительство и выборы. . . . . . . . . . . . . . . 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11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итическая идеология. . . . . . . . . . . . . . . . . . . 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12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ства массовой информации и коммуникации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13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итические конфликты и кризисы. . . . . . . . . 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14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политика, ее функции и критерии эффективности. . . . . . . . . . . . . . . . . . . 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094" w:type="dxa"/>
            <w:gridSpan w:val="2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ловарь терминов. . . . . . . . . . . . . . . . . . . . . . . . . . . . . . . . . . . . .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094" w:type="dxa"/>
            <w:gridSpan w:val="2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ература. . . . . . . . . . . . . . . . . . . . . . . . . . . . . . . . . . . . . . . . . . 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b/>
          <w:sz w:val="30"/>
          <w:szCs w:val="30"/>
        </w:rPr>
        <w:t>Введение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годня политология занимает особое место в системе социально-гуманитарных дисциплин.  Изучение политологии позволяет будущим специалистам понять сущность мира политики, политических процессов, как внутригосударственных, так и международных; содержание геополитической обстановки и современного миропорядка; развить навыки рационально-критического осмысления политической жизни и определить цели своего участия в политических процессах; демонстрировать образцы гражданской политической культуры, основываясь на уважительном отношении к Конституц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временной высшей школе семинарские занятия представляют собой средство развития у студентов культуры научного мышления.  Семинарское занятие способствует усвоению, углублению, закреплению и уточнению изученного материала; развитию умения кратко и аргументировано излагать обсуждаемые проблемы; освоению методологией и методическими приемами научного познания; получению навыков применения теоретического знания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Целью подготовки практического руководства к семинарским занятиям является оказание помощи студентам, приобретение ими умений и навыков, необходимых для правильной ориентации в политической деятельности и участия в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еминарских занятиях студ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всесторонне изучают источники по поли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аскрывают содержание и особенности политики, политических процессов, политических систем и режимов, институт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изучат механизмы политического участия, деятельности и принятия политическ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азвивают умения и навыки обоснования гражданской позиции, применения полученных знаний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семинарских занятий предполагает использование активных форм, таких как элементы дискуссии, деловые игры, заслушивание и обсуждение докладов, составление и решение политических кроссвордов, составление 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ое руководство включает перечень вопросов, рассматриваемых на семинарском занятии, тематику докладов, вопросы для самоконтроля, перечень источников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практическое руководство может быть рекомендовано студентам всех специальностей.</w:t>
      </w:r>
      <w:r>
        <w:br w:type="page"/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итика как объект полит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Понятие политики.  Подходы к определению сущности политик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Структура, уровни и функции политик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Связь политики с другими общественными сф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Генезис и природа политики как общественного явл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Цели и средства в политик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Мораль и политик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Политика и право: особенности взаимодейств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Политика и экономика: взаимосвязь и противореч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Политика как наука и искусство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Политика как объект научного исследования.</w:t>
      </w:r>
    </w:p>
    <w:p>
      <w:pPr>
        <w:pStyle w:val="Style14"/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Какой смысл вкладывается в понятие «политика»? С чем свя</w:t>
        <w:softHyphen/>
        <w:t>зана многозначность термина «политика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Что определяет специфику политики как самостоятельной сферы общественной жиз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Какие функции политика выполняет в обществе? Выделите, на ваш взгляд, наиболее важные функции и аргументируйте свой вы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В каких случаях политика проникает во все сферы жизни об</w:t>
        <w:softHyphen/>
        <w:t>щества и подчиняет их себе? Приведите конкретные примеры та</w:t>
        <w:softHyphen/>
        <w:t>кого подч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Как соотносятся экономика и политика; политика и мораль; политика и право как механизмы регуляции общественной жиз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Возможна ли нравственная полити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Исходя из определения политики Р. Шнайдера как процесса принятия общезначимых решений, раскройте содержание пред</w:t>
        <w:softHyphen/>
        <w:t>мета пол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Почему политика – это не только наука, но и искусство?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Мельник, В.А. Современный словарь по политологии / В.А. Мельник. – Минск: Кн. Дом, 2004 – 638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Мельников, А.П. Нравственные основы политики / А.П. Мельников // Науч. тр. Респ. ин-та высш. шк., Филос. – гуманитар. науки: сб. науч. Ст.: в 2 ч. Ч.1. / РИВШ; под ред. В.Ф. Беркова. – Минск, 2010. – Вып. 9(14). – С. 142 – 147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Теория политики: учеб. пособие /Б.А. Исаев [и др.]; под ред. Б.А. Исаева. – СПб [и др.]: Питер: Питер Пресс, 2008. – 460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Соловьев, А.И. Политология: Политическая теория, политические технологии: учебник / А.И. Соловьев. – М.: АСПЕКТ – Пресс, 2003. – 559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Божанов, В. Политика: сущность и современные тенденции / В. Божанов // Беларус. думка. – 2008.- №9. – С. 32 – 39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Дегтярев, А.А. Политика как сфера общественной жизни (концептуальные подходы) / А.А. Дегтярев // Соц. – полит. журн. – 1997. - №2. – С.94 – 107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0 Кеннан, Дж. Мораль и внешняя политика / Дж. Кеннан // Мир перемен. – 2009. - №1. – С. 73-84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 Оболонский, А.В. Мораль и право в политике и управлении / А.В. Оболонский // Обществ. Науки и современность. – 2007. - №1 – С.66 – 7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Федоркин, Н.С. Политика как социальный феномен и предмет политической науки / Н.С. Федоркин // Вестн. Моск. Ун-та. Сер. 18, Социология и политология. – 1995. - №3. – С. 45 – 51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Вебер, М. Политика как призвание и профессия / М. Вебер // Избран. Произведения. – М.: Прогресс, 1990. – С. 644 – 706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 Гаджиев, К.С. Политология: учебник / К.С. Гаджиев. – 2-е изд., перераб. и доп. – М.: Логос, 2005. – 4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и развития политической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Предыстория современной политической науки: политические идеи Древнего Востока и периода антично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Средневековые христианско-теологические концепции политик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Формирование гражданской концепции политики мыслителей эпохи возрождения и Нового времен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Современный этап развития политической наук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Политическая концепция Платона. Платон об «идеальном государст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Аристотель о политике и типах государственного 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Н. Макиавелли как политический мысл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Концепции «общественного договора» и «естественного права» в истории по</w:t>
        <w:softHyphen/>
        <w:t>литической мысли (Т. Гоббс, Дж. Локк, Ж.Ж. Русс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Идеи Ш. Монтескье о разделении в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Социалистические концепции 19 в. (Сен-Симон, Ш. Фурье, Р.Оуэ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К.Маркс и Ф. Энгельс о политике и государ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 Политическая наука в США в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Политическая наука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Некоторые политологи считают, что политическое учение Платона является теоретическим источником тоталитаризма. Какие, на ваш взгляд, идеи Платона могут дать основание для та</w:t>
        <w:softHyphen/>
        <w:t>кого утвержд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Почему античные мыслители Платон и Аристотель выступали против демократии как формы государственного правления? Как понимать утверждение Платона, что именно свобода губит демократию, «демократия опьяняется свободой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В чем заключается особенность развития политической мысли в Средние ве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Почему Макиавелли считают основателем гражданской концепции поли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Назовите основные политические идеи Нового време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 Т. Гоббс в работе «Левиафан» писал: «Государство есть ис</w:t>
        <w:softHyphen/>
        <w:t>кусственное составное тело, искусственный организм, а поддан</w:t>
        <w:softHyphen/>
        <w:t>ный — частица, подчиняющаяся целому». Насколько верно, на ваш взгляд, это утверждение английского философа? Какие эле</w:t>
        <w:softHyphen/>
        <w:t>менты государства Т. Гоббс отождествлял, например, с памятью человека, его нервами или состоянием болез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 В чем заключался вклад Чикагской школ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 Какие направления политических исследований развивались в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>в.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Алмонд, Г. Политическая наука: история дисциплины / Г. Алмонд // Полис. – 1997. - №6. – С.174 – 184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Антанович, Н.А. Развитие политической науки в странах СНГ / Н.А. Антанович, С.А. Козлова // Науч. тр. Респ. ин-та высш. шк., Филос. – гуманитар. науки: сб. науч. Ст.: в 2 ч. Ч.1. / РИВШ; под ред. В.Ф. Беркова. – Минск, 2008. – Вып. 5(10). – С. 39 - 45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 Бойцова, О.Ю. Политическая наука в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.: общие характеристики и основные этапы становления / О.Ю. Бойцова // Весн. Моск. Ун-та. Сер. 12, Полит. науки. – 2001. - №1. – С.5 – 8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Гаджиев, К.С. Политология: учебник / К.С. Гаджиев. – 2-е изд., перераб. и доп. – М.: Логос, 2005. – 48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Земляков, Л.Е. Политическая наука и образование в Республике Беларусь / Л.Е. Земляков, Ю.П. Бондарь //Проблемы упр. – 2008. - №3 (28). – С. 129 – 135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Истон, Д. Новая революция в политической науке / Д. Истон // Соц. – полит. журн. – 1993. - №8. – С.115 – 128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История политических и правовых учений: учебник / В.Г. Графский [и др.]; под общ. ред. В.С. Нерсесянца. – 4-е изд., перераб. и доп. – М.: Норма, 2004. – 934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Мельник, В.А. Современный словарь по политологии / В.А. Мельник. – Минск: Кн. Дом, 2004 – 638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Политология: учебник / С.В. Решетников [и др.]; под ред. С.В. Решетникова. – 6 – е  изд., перераб. и доп. – Минск: ТетраСистемс, 2010. – 52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Решетников, С.В. Политическая наука в БГУ: теоретико – методологические и прикладные аспекты / С.В. Решетников. – Минск: БГУ, 2009. – 175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Решетников, С.В. Политическая наука в Республике Беларусь: проблемы и перспективы / С.В. решетников, Н.А. Антанович, Н.В. Ляхович – Петракова // Весн. Белар. Дзярж. Ун-та. Сер. №, 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сторыя. Ф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ласоф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Пс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ха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Пал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та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Сацыя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Эканом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ка. Права. – 2009. - №1. – С.80 – 85.</w:t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3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литическая власть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Природа власти и властных отношений. Вариативность концепций вла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Особенности, функции и типы политической власти. Понятие ресурсов вла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Легитимность политической власти. Типы легитимности.</w:t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Мотивы подчин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Власть как социальный феноме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Основные ресурсы вла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 Харизма и ее роль в политик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 Происхождение власти и ее источник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Механизмы реализации политической вла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 М.Вебер о типах легитимности.</w:t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Назовите основные подходы к определению сущности власти и властных отношени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В чем проявляется связь между источниками власти и мотивами подчин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Какие из ресурсов власти, на ваш взгляд, имеют более важное значение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Назовите отличительные характеристики политической власти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В чем различие между понятиями «легальность» и «легитимность»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Охарактеризуйте типы легитимно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Согласно М. Веберу, власть — это шанс на повиновение свое</w:t>
        <w:softHyphen/>
        <w:t>му приказу. Польский ученый Е. Вятр определяет власть как воз</w:t>
        <w:softHyphen/>
        <w:t>можность приказывать при условии, что объект приказания обя</w:t>
        <w:softHyphen/>
        <w:t>зан повиноваться. В чем принципиальное отличие этих подходов к пониманию принципа функционирования власти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Прокомментируйте высказывание французского философа ; 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А. Камю: «Хорошая власть — это здоровое и осторожное управление несправедливостью».</w:t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Гаджиев, К.С. Политология: учебник / К.С. Гаджиев. – 2-е изд., перераб. и доп. – М.: Логос, 2005. – 48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Григорян, Д. Концептуальный анализ феномена «политическая власть» / Д. Григорян // Власть. – 2009. - №1. – С. 98 – 100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Дубровицкий, В.Н. О понятии «государственная власть» / В.Н. Дубровицкий // Вестн. Конституц. Суда Респ. Беларусь. – 2004. - №2. – С. 43 – 49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Желтов, В.В. Теория власти: учеб. посоьие / В.В. Желтов. – М.: Флинта: Моск. Психолого – соц. Ин-т, 2008. – 583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Завершинский, К.Ф. Легитимность: генезис, становление и развитие концепта / К.Ф. Завершинский // Полис. – 2001. - №2. – С. 113 – 131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Искусство власти: сб. / С.К. Цатурова [ и др.]; под ред. О.В. Дмитриевой. – СПб.: Алетея, 2007. – 512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Ледяев, В.Г. Власть: концептуальный анализ /В.Г. Ледяев // Полис. – 2000. – №1. – С.97 – 107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Ледяев, В.Г. Формы власти: типологический анализ /В.Г. Ледяев // Полис. – 2000. - №2. – С.6 – 18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Мельник, В.А. Современный словарь по политологии / В.А. Мельник. – Минск: Кн. Дом, 2004 – 638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Парсонс, Т. О понятии «политическая власть» / Т. Парсонс // Антология мировой политической мысли: в 5 т. / Г.Ю. Семигин [и др.]; ред. Науч. Совет: Г.Ю. Семигин (пред.) [и др.] / Нац. обществ. – науч. Фонд, Акад. Полит. науки. – М.: Мысль, 1997. – Т.2. – С.479 – 486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 Сергеев, В.М. Проблема власти / В.М. Сергеев // Полис. – 2008. – №2. – С. 179 – 181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 Старовойтова, Л.В. Власть: основные теоретико-концептуальные подходы в политической науке / Л.В. Старовойтова // Науч. тр. Респ. ин-та высш. шк., Филос. – гуманитар. науки: сб. науч. Ст.: в 2 ч. Ч.1. / РИВШ; под ред. В.Ф. Беркова. – Минск, 2009. – Вып. 7(12). – С. 196 – 201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 Эффективность государственной власти: модели, критерии, факторы / А.А. Акульчев [и др.] // Вестн. Моск. Ун-та. Сер. 12, Полит. науки.- 2004. – №1. – С.34 – 49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литическ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Роль системности в жизни обще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Модели функционирования политических систем (модель политической системы по Д. Истону)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Типология политических систе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Политическая систем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Концепции политической системы в современной политолог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Структурно-функциональная модель Г. Алмонд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Информационно-кибернетическая модель политической системы К. Дойч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Особенности политической системы республики Беларус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Политические системы европейских стран (сравнительный анализ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 Какие новые возможности для анализа политики дает системный подход по сравнению с другими исследовательскими подход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Что понимается под «входом» в политическую систему, а что — под «выходом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Политическая система состоит из совокупности подсистем: ин</w:t>
        <w:softHyphen/>
        <w:t>ституциональной, нормативной, коммуникативной. Раскройте содержание каждой из указанных под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Д. Истон утверждал, что поступающие в политическую сис</w:t>
        <w:softHyphen/>
        <w:t>тему импульсы подразделяются на требования и поддержку. Требования можно классифицировать на требования, касающие</w:t>
        <w:softHyphen/>
        <w:t>ся распределения благ и услуг; требования, связанные с регули</w:t>
        <w:softHyphen/>
        <w:t>рованием поведения; требования в сфере коммуникации и ин</w:t>
        <w:softHyphen/>
        <w:t>формации. Раскройте содержание эти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Представьте модель политической системы, в которой отсут</w:t>
        <w:softHyphen/>
        <w:t>ствует такой компонент как «требования». Опишите возможные варианты функционирования такой модел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Антанович, Н.А. Теория политических систем: учеб. пособие / Н.А. Антанович. – Минск: ТетраСистемс, 2008. – 206с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Гаджиев, К.С. Политология: учебник / К.С. Гаджиев. – 2-е изд., перераб. и доп. – М.: Логос, 2005. – 488 с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Голованов, В.Г. Политическая систем Республики Беларусь / В.Г. Голованов // Проблемы упр. – 2003. - №5. – С.3 – 8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Гончаров, П.К. Политическая система общества: гносеологическая и онтологическая основы теории / П.К. Гончаров // Соц. – гуманитар. Знания. – 2006. - №2. – С. 96 – 117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Исаев, Б.Н. Теория политической системы / Б.Н. Исаев // Соц. гуманитар. знания. – 2007. - №4. – С.57 – 69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Котляров, И.В. Политическая система Беларуси: теоретическое осмысление и нормативное регулирование / И.В. Котляров, С.А. Таранова // Проблемы упр. – 2007. – №4 (25). – С.205 – 213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Мельник, В.А. Современный словарь по политологии / В.А. Мельник. – Минск: Кн. Дом, 2004 – 638с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Решетников С.В. Системный подход как методология анализа публичной политики / С.В. Решетников, Н.А. Антанович – Минск: ИСПИ, 2000. – 108с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С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маноỳ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, С.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. Артыкуляцы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нтарэсаỳ у пал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тычнай с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стэме грамадства /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С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маноỳ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// Весц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БДПУ.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ер.2. 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сторыя. Ф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ласоф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Пал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та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Сацыя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Эканом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ка. Культура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– 2008. - №1. – С.57 – 60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итический режим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методологическом значении термина «политический режим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Особенности авторитарного политического режима и его разновидно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Тоталитаризм: истоки и основные черт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Демократический политический режим: признаки, трактовки и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 Тоталитаризм в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еке: причины возникновения и к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Авторитарный режим: пределы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Фашизм: сущность и призна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Сталинизм: основные че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Современные военно-диктаторские режи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Современные концепции демократ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Электронная демокра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Особенности перехода от тоталитаризма к демокра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Какова взаимосвязь и различие понятий «политическая система» и «политический режи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Сформулируйте основные отличия тоталитаризма от авторита</w:t>
        <w:softHyphen/>
        <w:t>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Тоталитарные режимы могут искусно использовать многие гуманистические идеи, обладают достаточно высокой способнос</w:t>
        <w:softHyphen/>
        <w:t>тью мобилизации ресурсов и концентрации усилий для достиже</w:t>
        <w:softHyphen/>
        <w:t>ния узко ограниченных целей. Их живучесть объясняется также созданием огромного аппарата социального контроля и принуж</w:t>
        <w:softHyphen/>
        <w:t>дения. И все же тоталитаризм — исторически обреченный режим. Почему? В чем причины смены тоталитарных государств правов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 Ф.А. Хайек в работе «Дорога к рабству» утверждает, что первоистоки тоталитаризма покоятся в стремлении подчинить все общественные процессы реализации единой коллективной цели, не оставляющей места для индивидуальной автономии и свободы. Причем коллективные цели реализуются с помощью всеобъем</w:t>
        <w:softHyphen/>
        <w:t>лющего планировани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ы ли вы с данным утверждением? Достаточным ли это является? Ответ аргументиру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 Каковы отличия авторитарных режимов от тоталита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 Какие причины способствуют сохранению и воспроизводству авторитарных режим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 По определению американского президента А. Линкольна, демократия — «это правление народа, избранное народом и для народа». В данном определении демократия выступает скорее нормативным идеалом, привлекательной утопией, чем характе</w:t>
        <w:softHyphen/>
        <w:t>ристикой демократических государств. В таком случае, возможно ли подлинное народовластие? Ответ аргументиру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Каково содержание основных теоретических моделей демокра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Антанович, Н.А. «Электронное правительство» как технология перехода от государственного администрирования к эффективному государственному менеджменту / Н.А. Антанвич // Наука и инновации. – 2005. - №1. – С.52 – 57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Антанович, Н.А. Демократическая политическая система. Сущность и модели демократии / Н.А. Антанович // Политология: конспект лекций / Н.А. Антанович. – Минск, 2008. – С. 39 – 4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Гаджиев, К.С. Политология: учебник / К.С. Гаджиев. – 2-е изд., перераб. и доп. – М.: Логос, 2005. – 48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Гайдар, Е. Авторитарные режимы: причины нестабильности / Е.Гайдар // Обществ. науки и современность. – 2006. - №5. – С.50 – 6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Галкин, А.А. О фашизме / А.А. Галкин // Полис. 1995. - №2. – С.6 – 15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Гельман, В.Я. Из огня да в полымя? Динамика постсоветских режимов в сравнительной перспективе / В.Я. Гельман // Полис. – 2007. - №2. – С.81- 108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Даль, Р. О демократии / Р. Даль; пер. с англ. А.С. Богдановского под науч. Ред. О.А. Алякринскоо. – М.: Аспект Пресс, 2000. – 203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 Князев, С.Н. «Электронная демократия» и «Электронное правительство»: политико-правовые аспекты / С.Н. Князев, М.В. Ильин, Е.О. Аркадьев // Проблемы упр. – 2006. - №1 (18)/ -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/4 – 11/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Лейпхард, А. Многосоставные общества и демократические режимы / А. Лейпхард // Полис. – 1992. - №1. – С.217 – 225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Лейпхард, А. Сообщественная демократия / Лейпхард. А. // Полис. – 1992. - №3. – С. 86 – 99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Мазуров, И. Фашизм как форма тоталитаризма / И. Мазуров // Обществ. Науки и современность. – 1993. - №5. – С. 39 - 5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 Мельник, В.А. Современный словарь по политологии / В.А. Мельник. – Минск: Кн. Дом, 2004 – 638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 Ржешевский, Г.А. Демократия: миф, реальность или раскрученный бренд? / Г.А. Ржешевский // Полис. – 2008. - №5. – С.90 – 98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 Статут, Д. Демократия и традиция / Д. Статут; пер. с англ. – М.: Территория будущего: Прогресс-Традиция, 2009. – 462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 Сытин, А.Г. Эволюция представлений о сущности демократии в западной политической мысли / А.Г. Сытин // Вестн. Моск. Ун-та. Сер. 12, Полит. науки. – 2007. - №6. – С.10 – 26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 Токвиль, А. Демократия в Америке = </w:t>
      </w:r>
      <w:r>
        <w:rPr>
          <w:rFonts w:cs="Times New Roman" w:ascii="Times New Roman" w:hAnsi="Times New Roman"/>
          <w:sz w:val="30"/>
          <w:szCs w:val="30"/>
          <w:lang w:val="en-US"/>
        </w:rPr>
        <w:t>D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l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emokrati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merique</w:t>
      </w:r>
      <w:r>
        <w:rPr>
          <w:rFonts w:cs="Times New Roman" w:ascii="Times New Roman" w:hAnsi="Times New Roman"/>
          <w:sz w:val="30"/>
          <w:szCs w:val="30"/>
        </w:rPr>
        <w:t xml:space="preserve">  / А. Токвиль: пер. с фр.; предисл. Г.Д. Ласки; коммент. В.Т. Олейника. – М.: Весь мир: Инфра-М, 2000. – 559с.</w:t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осударство как основной политический инстит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Основные концепции происхождения государ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Сущность, признаки и функции государ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Формы государства и типы государственного устрой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Правовое государство и гражданское общество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Теории происхождения государ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Признаки государства и их трактовк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Формы государственного устройства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 Сравнительный анализ основных моделей федерац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Теория и практика федерализма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Идея правового государства в политической теор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Конституционные основы государственного строя в Республике Беларус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Правовое государство в республике Беларусь: проблемы формир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Основные институты гражданского обще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Какие факторы влияют на образование государства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Каковы основные признаки государства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Какие функции выполняет государство в социальной системе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Почему государство является универсальным политическим институтом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Чем отличаются парламентская, президентская и смешанная республики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Как соотносятся друг с другом принципы государственного суверенитета и федерализма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В чем отличия конфедераций от унитарных и федеративных государств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Каковы основные экономические, социальные и духовные условия формирования гражданского обще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Гаджиев, К.С. Политология: учебник / К.С. Гаджиев. – 2-е изд., перераб. и доп. – М.: Логос, 2005. – 48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Галкина, Е. Демократия и гражданское общество (поиск оптимальных моделей и путей развития) / Е. Галкина // Власть. – 2009. - №4. – С.42 – 45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Граждан, В.Д. Гражданское общество как система негосударственного управления /В.Д. Граждан // Власть. – 2004. - №3. – С.22 – 29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Денисенко, А.М. Демократические институты власти в гражданском обществе Беларуси / А.М. денисенко, Е.В. матусевич. – Минск: ИСПИ, 2002. – 196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Дробязко, С.Г. Генезис гражданског8о общества и основные этапы его развития / С.Г. Дробязко // Экономика. Управление. Право. – 2002. - №1. – С.21 – 23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Ильин, М.В. Государство / М.В. Ильин // Полит. следов. – 1994. - №1. – С132 – 140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Мамут, Л.С. Государство: полюсы представлений / Л.С. Мамут // Общест. науки и совр. – 1996. - №3. – С. 45 – 54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Мельник, В.А. Современный словарь по политологии / В.А. Мельник. – Минск: Кн. Дом, 2004 – 638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Мотрошилова, Н.В. О современном понятии гражданского общества / Н.В. Мотрошилова // Вопр. Философии. – 2009. - №6. – С.12 – 33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Перегудов, С.П. Гражданское общество как субъект публичной политики / С.П. перегудов // Полис. – 2006. – №2. – С.139 – 151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 Романов, О.А. Государство в современном мире: основные тенденции / О.А. Романов // Проблемы упр. – 2009. - №1 (30). – С.136 – 168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 Симонишвили, Л.Р. Формы правления: история и современность: учеб. пособие / Л.Р. Симонишвили. – М.: Флинта: МПСИ, 2007. – 278с.</w:t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ма 7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нституты государственной власт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Институт главы государ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Законодательная власт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Исполнительная власт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Судебная власт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Особенности реализации принципа разделения властей в Республике Беларус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Сущность принципа разделения властей: теория и практик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Институт президентства в современном мир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Место законодательной власти в системе разделения властей (сравнительный анализ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Структура и классификация парламенто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Роль исполнительной власти в системе разделения властей (сравнительный анализ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Судебная власть в политической систем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Система органов местного управления и самоуправления в Республике Беларус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ы для самоконтроля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Почем принцип разделения властей является основным принципом правового государства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Какова роль главы государства в системе разделения властей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Какова структура и функции законодательной власти в Республике Беларусь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Какова структура и функции исполнительной власти в Республике Беларусь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В чем особенности взаимодействия судебной власти с законодательной и исполнительной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 : Амалфея, 2007. – 4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О местном управлении и самоуправлении : Закон Респ. Беларусь, 4 янв. 2010 г., № 108-З : принят Палатой представителей 11 дек. 2009 г. : одобр. Советом Респ. 17 дек. 2009 г. // Нац. реестр правовых актов Респ. Беларусь. – 2010. – № 17. – 2/16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О Президенте Республики Беларусь: Закон Респ. Беларусь, 21 февр. 1995 г., № 3602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: в ред. Закона Респ. Беларусь от 06.10.2006 г. // КонсультантПлюс 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О Совете Министров Республики Беларусь: Закон Респ. Беларусь, 23 июля 2008 г., № 424-3 : в ред. Закона Респ. Беларусь от 31.12.2009 г. // КонсультантПлюс 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О структуре Правительства Республики Беларусь: Указ Президента Респ. Беларусь, 5 мая 2006г., №289: в ред. Указа Президента Респ. Беларусь от 09. 04. 2009 г. // Эталон – Беларусь [Электронный ресурс] / Нац. центр правовой информ. Респ. Беларусь. – Минск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Василевич, Г. Конституционное развитие и белорусское государство / Г. Василевич // Белорус. Думка. – 2003. – №2. – С.24 – 3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Мельников, А.П. Местное самоуправление: учеб. пособие / А.П. Мельников. – Минск: РИВШ; БГУ, 2000. – 24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Паречина, С.Г. Институт президентства: история и современность / С.Г. Паречина; под общ. ред. Е.В. Матусевича. – Минск: ИСПИ, 2003. – 16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Шинкарев, В.В. Местное самоуправление: проблемы реформирования / В.В. Шинкарев. – Минск: БГПУ, 2005. – 14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Акаева, Х.А. Историческое развитие принципа разделения властей / Х.А. Акаева // Общество и право. – 2007. - №2. – С.31 – 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Бухарин, Н. Разделение властей в странах центральной и юго-восточной Европы / Н. Бухарин // Власть. – 2004. - №1. – С. 66 – 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Денисюк, Н.П. Государственная власть в политической системе белорусского общества / Н.П. Денисюк, А.В. Стром // Науч. тр. Респ. ин-та высш. щк., филос.-гуманитар. науки: сб. науч. ст. / РИВШ; под ред. В.Ф. Беркова. – Минск, 2008. – Вып. 5(10). – С. 82 – 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Зазнаев, О.И. Индексный анализ полупрезидентских государств Европы и постсоветского пространства / О.И. Зазнаев // Полис. – 2007. – №2. – С. 146 – 1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 Саидов, А.Х. Эволюция парламентаризма в современном мире / А.Х. Саидов // Национальные парламенты мира : энцикл. справ. / А.Х. Саидов ; Рос. акад. наук, Ин-т государства и права. – М., 2005. – С. 3–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 Тагаев, А.У. Понятие и сущность института парламентаризма / А.У. Тагаев // Право и государство: теория и практика. – 2009. – № 11. – С. 136–1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 Политические институты на рубеже тысячелетий,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. [сб. статей] отв. ред. К.Г. Холодовский – Дубна: Феникс+, 2009. – 478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 Правительство в зарубежных странах: учеб. пособие / А.Н. Козырин и др.; [под ред. А.Н. Козырина, Е.К. Глушко]; Центр публично-правовых исследований. – М.: Ось – 89, 2009. – 23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 Официальный интернет-портал Президента Республики Беларусь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 Официальный сайт Совета Республики Национального собрания Республики Беларусь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sovre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 Официальный сайт Палаты представителей Национального собрания Республики Беларусь 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1 Официальный сайт Совета Министров республики Беларусь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gpvernment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2 Национальный правовой Интернет-портал Республики Беларусь [Электронный ресурс] / Нац. центр правовой информ. Респ. Беларусь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 Мельник, В.А. Современный словарь по политологии / В.А. Мельник. – Минск: Кн. Дом, 2004 – 638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 Гаджиев, К.С. Политология: учебник / К.С. Гаджиев. – 2-е изд., перераб. и доп. – М.: Логос, 2005. – 4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 О Национальном собрании : Закон Респ. Беларусь, 8 июля 2008 г., № 370-3 : принят Палатой представителей 28 мая 2008 г. : одобр. Советом Респ. 20 июня 2008 г.: в ред. Закона Респ. Беларусь от 31.12.2009 г. // Консультант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литические процессы: сущность и стру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Сущность и структура полит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Принятие политических решений и механизмы 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Политическая деятельность. Политическое поведение и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Теории модернизации в современной политической науке. Транзит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Сущность и основные характеристики полит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Вариативность моделей полит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Протестное поведение и защита интересов меньшинства в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Проблема политического терроризма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Особенности модернизации постсоветск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Способы по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Понятие и мотивы политическ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Участие женщин в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Этнический фактор участия в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Дайте определение политического процесс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Охарактеризуйте структуру политического процес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Что такое политическое реше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Охарактеризуйте методы принятия политических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Охарактеризуйте типы политических действ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Назовите основные закономерности модернизации в различных сферах общественной жи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В чем состоит специфика политической модер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Каковы предпосылки и основные пути перехода к демократ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Дайте сравнительную характеристику волн демок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Антанович, Н.А. Политические трансформации на постсоветском пространстве: парадигмы изучения и ключевые исследовательские проблемы / Н.А. Антанович // Социология. – 2008. – № 1. – С. 23–3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Ватыль, В.Н. Политические изменения: опыт историко-политологического дискурса / В.Н. Ватыль. – Гродно: ГрГУ, 2009. – 279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Гаджиев, К.С. Вестернизация или особый путь модернизации? / К.С. Гаджиев // Полис. – 2008. - №4. – С. 148 – 16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Гаджиев, К.С. Политология: учебник / К.С. Гаджиев. – 2-е изд., перераб. и доп. – М.: Логос, 2005. – 4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Данилов, А.Д. Переходное общество: проблемы системной трансформации / А.Д. Данилов. – Минск : Харвест, 1998. – 42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Елисеев, С.М. Выйти из «Бермудского треугольника»: о методологии исследования поскоммунистических трансформаций / С.М. Елисеев // Полис. – 2002. – № 6. – С. 71–8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Кабанов, П.А. Бунтовская преступность как один из видов политической преступности: понятие, признаки, социальная опасность / П.А. кабанов // История государства и права. – 2008. - №8. – С. 37 – 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Карл, Т.Л. Демократизация: концепты, постулаты, гипотезы (размышления по поводу применимости транзитологической парадигмы при изучении посткоммунистических трансформаций) / Т.Л Карл, Ф. Шмиттер // Полис. – 2004. – № 4. – С. 6–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Мельвиль, А.Ю. Задержавшиеся и / или несостоявшиеся демократизации: почему и как? // Полис. – 2010. - №4. – С. 73 – 77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Мельник, В.А. Современный словарь по политологии / В.А. Мельник. – Минск: Кн. Дом, 2004 – 638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Мельников, А.П. Понятие и сущность политического процесса / А.П. Мельников, Е.Л. Сословская // Весн. Беларус. дзярж. экан. Ун-та. – 2008. - №6. – С. 114 – 1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 Недельский, В.О. Глобальные цивилизационные трансформации в зеркале политической науки / В.О. Недельский // Вест. Моск. Ун-та. Сер. 12. Полит. науки. – 2007. - №6. – С. 27 – 3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 Пай, Л. Незападный политический процесс / Л.Пай // Политическая наука. Политическое развитие и модернизация: современ. исслед.: сб. науч. тр. / ИНИОН РАН. – М., 2003. - №2. – С. 66 – 8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 Патрушев, С.В. Гражданская активность: институциональный подход. Перспективы исследования. / С.В. Патрушев // Полис. – 2009. - №6. – С. 24 – 3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 Растоу, Д.А. Переходы к демократии: попытка динамической модели / Д.А. Растоу // Полис – 1996. - №5. – С. 5 –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 Решетников, С.В. Методологические предпосылки анализа политических процессов / С.В. Решетников // Проблемы упр. – 2005. - №4(17). – С. 39 – 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 Решетников, С.В. Теория процесса принятия управленческих решений / С.В. Решетников. – Минск: Акад. упр. При Президенте Респ. Беларусь, 2003. – 1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 Хантингтон, С. Третья волна. Демократизация в конце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ека / С. Хантингтон. – М. : РОССПЭН, 2003. – 36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 Эйзенштадт, Ш.Н. Парадокс демократических режимов: хрупкость и изменяемость /Ш.Н. Эйзенштадт // Полис. – 2002. - №2. – Ч.1. – С. 67 – 81; №3. – Ч.2. – С.81 – 95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еятельность субъектов политически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Политические элиты: концепции политического эли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Политическое лидерство: теории политического лидерства, его основные функции и ти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Механизмы формирования и смены политических эл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У истоков элитизма: Г. Моска, В. Парето, Р.Михель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Современные теории эл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Типология политического лид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Харизматическое лид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Культ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Специфика политического лидерства Запада и Вост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Особенности советской политической эл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Назовите основные концепции политической эл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В чем причина разделения общества на элиту и масс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В чем преимущества и недостатки основных способов рекрутирования политической эли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Согласны ли вы с выводом Р.Михельса об универсальном характере «железного закона олигарх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Назовите основные концепции политического лид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Охарактеризуйте типы и стили лид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Каково влияние лидерства на развитие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Охарактеризуйте оптимальный, по вашему мнению, портрет современного политического ли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Ашин, Г. Наука об элитах и элитном / Г. Ашин // Власть. – 2004. - №1. – С. 46 – 56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Гаджиев, К.С. Политология: учебник / К.С. Гаджиев. – 2-е изд., перераб. и доп. – М.: Логос, 2005. – 4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Гаман – Голутвина, О. Политрическая элита – определение основных понятий / О. Гаман – Голутвина // Полис. – 2000. - №3. – С. 96 – 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Гаман – Голутвина, О.В. процессы современного элитогенеза: мировой и отечественный опыт / О.В. Гаман – Голутвина // Полис. – 2008. - №6. – С. 67 – 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Зорин В.А. Модели политического лидерства российских президентов / В.А. Зорин // Полис. - №4. – 2010. – С. 77 – 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Ирхин, Ю.В. Политические элиты вчера, сегодня, завтра / Ю.В. Ирхин // Соц. – гуманитар. Знания. – 2008. – №2. – С. 82 – 1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Лассуэлл, Г.Д. Психопатология и политика. Политические агитаторы / Г.Д. Лассуэлл // Вестн. Моск. Ун-та. Сер. 18. Социология и политология. – 2001. - №1. – Ч.1. – С. 142 – 164; Ч.2. – С. 78 – 9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Ледяев, В. Кого относить к элите? / В. Ледяев // Общество и экономика. – 2008. - №34. – С. 121 – 129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Мельник, В.А. Современный словарь по политологии / В.А. Мельник. – Минск: Кн. Дом, 2004 – 638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Мельников, АП. Понятие и сущность политического лидерства / А.П. Мельников // Науч. тр. Респ. Ин-та высш. шк., Филос. – гуманитвр. Науки: сб. науч. ст. / РИВШ: под ред. В.Ф. Беркова. – Минск, 2008. – Вып. 5(10). – С. 148 – 1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Моска, Г. Правящий класс / Г. Моска // Социс. – 1994. - №10. – С. 187 – 1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 Пакульски, Я. Циркуляция политических элит: от лис к львам / Я. Пакульски, Я. Василевски  // Полис. – 2008. - №6. – С. 23 – 26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 Сартори, Дж. Вертикальная демократия / Дж. Сартори // Полис. – 1993. -  №2. – С. 80 – 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 Фрейд, З. Психология масс и анализ человеческого Я / З. Фрейд; пер. Н. Столяр // Психология толпы: социальные и политические механизмы воздействия на массы: сб. / Сост. К. Королев. – М.: Эксмо; СПб.: </w:t>
      </w:r>
      <w:r>
        <w:rPr>
          <w:rFonts w:cs="Times New Roman" w:ascii="Times New Roman" w:hAnsi="Times New Roman"/>
          <w:sz w:val="30"/>
          <w:szCs w:val="30"/>
          <w:lang w:val="en-US"/>
        </w:rPr>
        <w:t>Terr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antastica</w:t>
      </w:r>
      <w:r>
        <w:rPr>
          <w:rFonts w:cs="Times New Roman" w:ascii="Times New Roman" w:hAnsi="Times New Roman"/>
          <w:sz w:val="30"/>
          <w:szCs w:val="30"/>
        </w:rPr>
        <w:t>, 2003. – С. 319- 3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 Херманн, М. Дж. Стили лидерства в формировании внешней политики / М.ДЖ. Херманн // Полис. – 1991. - №1. – С. 91 – 95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ставительство и выб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Выборы и их функции в политической системе общества. Принципы избирательн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Типы избиратель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Технология организации и проведения выборов и избирательных камп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Сравнительный анализ избирательных систем различны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Избирательная систем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Референдум как институт прямой демокра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Причины абсенте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Политический маркет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Способы политической аги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Технологии создания политического ими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Политические анти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Какие функции выполняют выборы в политической систем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 Назовите основные принципы избирательного пра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Что такое ценз? Какие цензы вы знае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Что понимается под избирательной систем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Назовите отличия мажоритарной системы от пропорцион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Назовите преимущества и недостатки мажоритарной и пропорциональ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 Какие разновидности мажоритарной и пропорциональной систем существуют в современном мир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Чем отличается референдум от выбо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 Какая избирательная система действует в Республике Беларус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Какие политические технологии используются в избирательных кампан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Выборы во всем мире. Электоральная свобода и общественный прогресс : энцикл. справ. / авт.-сост. А.А. Танин-Львов. – М. : РОССПЭН, 2001. – 111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Вылегжанин, Д.А. Введение в политическую имеджелогию: учеб. пособие /Д.А. Вылегжанин. – 2-е изд., испр. И доп. – М.: Флинта, 2008. – 136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Гаджиев, К.С. Политология: учебник / К.С. Гаджиев. – 2-е изд., перераб. и доп. – М.: Логос, 2005. – 4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Денисюк, Н.П. Избирательная кампания: рыночная модель / Н.П. Денисюк // Науч. тр. Респ. Ин-та высш. шк., Филос. – гуманитар. Науки: сб. науч. ст.: в 2 ч. Ч. 1. / РИВШ; под ред. В.Ф. Беркова. – Минск, 2010. – Вып. 9(14). – С. 67 – 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Дорожкин, Ю. Интернет в избирательных кампаниях: современные особенности и функции / Ю. Дорожкин, Н. Соленикова // Власть. – 2007. - №6. – С. 31 – 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Земляков, Л.Е. Технология избирательных кампаний в политическом управлении / Л.Е. Земляков, И.А. Карпухина // Науч. тр. / Акад. упр. При Президенте Респ. Беларусь; редкол.: С.Н. Князев [и др.]. – Минск, 2006. – Вып. 7 – С. 171 – 18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Избирательные системы и современные избирательные технологии: пособие / Н.Н. Малишевский [и др.]. – Минск: Акад. упр. При Президенте Респ. Беларусь, 2009. – 139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 Избирательный кодекс Республики Беларусь : </w:t>
      </w:r>
      <w:r>
        <w:rPr>
          <w:rFonts w:cs="Times New Roman" w:ascii="Times New Roman" w:hAnsi="Times New Roman"/>
          <w:sz w:val="30"/>
          <w:szCs w:val="30"/>
          <w:lang w:val="pl-PL"/>
        </w:rPr>
        <w:t xml:space="preserve">Кодекс Респ. Беларусь, 11 февр. 2000 г., № 370-З : </w:t>
      </w:r>
      <w:r>
        <w:rPr>
          <w:rFonts w:cs="Times New Roman" w:ascii="Times New Roman" w:hAnsi="Times New Roman"/>
          <w:sz w:val="30"/>
          <w:szCs w:val="30"/>
        </w:rPr>
        <w:t>принят Палатой представителей 24 янв. 2000 г. : одобр. Советом Респ. 31 янв. 2000 г. : в ред. Закона Респ. Беларусь от 04.01.2010 г. // КонсультантПлюс 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 : Амалфея, 2007. – 4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Мельник, В.А. Современный словарь по политологии / В.А. Мельник. – Минск: Кн. Дом, 2004 – 638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Недяк, И.Л. Политический маркетинг / И.Л. Недяк // Полис. – 2010. - №3. – С. 144 – 1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 Официальный сайт Информационно-аналитического центра при Президенте Республики Беларусь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>: //</w:t>
      </w:r>
      <w:r>
        <w:rPr>
          <w:rFonts w:cs="Times New Roman" w:ascii="Times New Roman" w:hAnsi="Times New Roman"/>
          <w:sz w:val="30"/>
          <w:szCs w:val="30"/>
          <w:lang w:val="en-US"/>
        </w:rPr>
        <w:t>iac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 Официальный сайт Центральной комиссии Республики Беларусь по выборам и проведению республиканских референдумов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rec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 Ротман, Д.Г. Использование аналитических моделей в электоральных исследованиях / Д.Г. Ротман // Социология. – 2001. - №2. – С. 60 – 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литическая идеолог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Структура, уровни и функции политической ид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Основные идейно-политические течения в современном мире: либерализм, консерватизм, социал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Взаимодействие идеологии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Функции идеологии и поли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Происхождение и сущность политических мифов и стереот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Либеральная идеология в современной политической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 Трансформация консервативной идеологии на протяжении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Социал-демократические идеи в западной Европе и на постсоветск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Теории национализма в политической на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 Нетрадиционные идеологические течения (технократизм, пацифизм, феминизм, экологиз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Что вы понимаете под политической идеологи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Какова роль идеологии в современной жиз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Охарактеризуйте основные признаки либер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Назовите общие и специфические черты либерализма и неолибер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В чем заключаются сходства и различие между консерватизмом и неоконсерват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 Каковы истоки социал-демократ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Каковы основные идейно-политические установки марксизм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Как вы оцениваете роль ленинизма в истор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Назовите основные черты фашисткой ид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Какие идеи проповедует нацио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Буховец, О.Г. Эра национализма и особенности образования наций в Европе / О.Г. Буховец // Совр. Европа. – 2009. - №2 – 3. – С. 73 – 85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Гаджиев, К.С. Политология: учебник / К.С. Гаджиев. – 2-е изд., перераб. и доп. – М.: Логос, 2005. – 4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Громыко, А.А. Победы и поражения современной социал-демократии / А.А. Громыко // Полис. – 2000. - №3. – С. 140 – 1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Констан, Б. О свободе у древних в е сравнении со свободой у современных людей / Б. Констан // Полис. – 1993 - №2. – С. 97 – 1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Криштапович, Л.Е. Идеологии в современном мире / Л.Е. Криштапович; Ин-т соц.-полит. исслед. При Администрации Президента Респ. Беларусь. – Минск: ИСПИ, 2003. – 69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Кузнцов, А.Н. Этническое и национальное в политическом дискурсе / А.В. Кузнецов // Полис. – 2007. - №6. – С. 9 –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Малинова, О.Ю. Либерализм и концепт нации / О.Ю. Малинова // Полис. – 2003. - №2. – С. 96 – 111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Мельник, В.А. Современный словарь по политологии / В.А. Мельник. – Минск: Кн. Дом, 2004 – 638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Милза, П. Что такое фашизм / П. Милза // Полис. – 1995. - №2. – 156 – 1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Мнацаканян, М.О. Национализм: идеальный тип и формы проявления / М.О. Мнацаканян // Полис. – 2007. - №6. – 24 – 35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 Современные идеологические концепции и доктрины: учеб. – метод. комплекс / Л.Е. Земляков [и др.]; под ред. В.И. Малиновского. – Минск: Акад. упр. При Президенте Респ. Беларусь, 2006. – 16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 Соловьев, А.И. Политическая идеология: логика исторической эволюции / А.И. Соловьев // Полис. – 2001. – №2. – С. 5 – 23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ема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редства массовой информации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Понятие С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СМИ и информационное простра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Политическое манипулирование общественным м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начение СМИ в сфере политически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Влияние СМИ на политически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Значение политического маркет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СМИ как инструмент политического маркет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«Театрализация» полит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Политическая реклама: пределы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Назовите важнейшие функции С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Каковы особенности СМИ как средства политической коммуник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Почему СМИ называют «четвертая власть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Что такое политический маркетинг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Каковы основные цели политической реклам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Какова роль СМИ в формировании общественного мн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Гаджиев, К.С. Политология: учебник / К.С. Гаджиев. – 2-е изд., перераб. и доп. – М.: Логос, 2005. – 4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Евгеньева, Т.В. Технологии социальных манипуляций и методы противодействия им / Т.В. Евгеньева. – СПб.: Питер Пресс, 2007. – 11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Егорова-Гантман, Е.В. Политическая реклама / Е.В. Егорова-Гантман, К. Плешаков. – М.: ЦПК Никколо, 1999. – 240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Мельник, В.А. Современный словарь по политологии / В.А. Мельник. – Минск: Кн. Дом, 2004 – 638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Морозова, Е.Г. Политический рынок и политический маркетинг / Е.Г. Морозова. – М.: РОССПЭН, 1999. – 340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 Поцелуев, С.П. </w:t>
      </w:r>
      <w:r>
        <w:rPr>
          <w:rFonts w:cs="Times New Roman" w:ascii="Times New Roman" w:hAnsi="Times New Roman"/>
          <w:sz w:val="30"/>
          <w:szCs w:val="30"/>
          <w:lang w:val="en-US"/>
        </w:rPr>
        <w:t>Doubl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inds</w:t>
      </w:r>
      <w:r>
        <w:rPr>
          <w:rFonts w:cs="Times New Roman" w:ascii="Times New Roman" w:hAnsi="Times New Roman"/>
          <w:sz w:val="30"/>
          <w:szCs w:val="30"/>
        </w:rPr>
        <w:t>, или двойные ловушки политической коммуникации / С.П. поцелуев // Полис. – 2008. - №1. – С.8 –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Пугачев, В.П. Средства массовой коммуникации в современном политическом процессе / В.П. Пугачев // Вестн. Моск. ун-та. Сер. 12, Полит. науки. – 1995. - №5. – С.3 –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Пушкарева, Г.В. Политический менеджмент: учеб. пособие / Г.В. Пушкарева. – М.: Дело, 2002. – 400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Эффективная коммуникация: история, теория, практика: слов. – справ. / сост.: М.И. Панов, Л.Е. Тумина; отв. ред. М.И. Панов. – М.: КРПА Олимп, 2005. – 960с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литические конфликты и кризи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Сущность и понятие конфли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Политический кризис как углубление и обострение политической напряж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Формы и способы прогнозирования, урегулирования разрешения политических конфли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Политические кризисы в условиях модернизации об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Конфликты и кризисы на постсоветск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Причины и поводы политических конфли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Типы конфликтного поведения в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Стратегии управления политическими конфлик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Искусство переговор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Медиа-мониторинг кризисов и конфли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В чем состоит специфика конфликтов с политической сфер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Назовите источники политически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Назовите типы и виды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Дайте характеристику политического кризи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Охарактеризуйте формы политических кризисов и методы их преод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Возможно ли предупреждение и прогнозирование конфли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Какие стратегии урегулирования конфликтов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Возможно ли существование бесконфликтного обще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Василенко, И.А. Информационное сопровождение политических переговоров: виртуальные технологии успеха / И.А. Василенко // Вестн. Моск. Ун-та. Сер. 12., Полит. науки. – 2009. - №1. – С.51 – 6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Гаджиев, К.С. Политология: учебник / К.С. Гаджиев. – 2-е изд., перераб. и доп. – М.: Логос, 2005. – 4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Глухова, А.В. Политические конфликты: основания, типология, динамика / А.В. Глухова. – М.: Эдиториал УРСС, 2000. – 277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Дарендорф, Р. Элементы теории социального конфликта / Р. Дарендорф // Социс. – 1994. - №5. – С. 142 – 1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Ильин, М.В. О технологиях управления политическим конфликтом / М.В. Ильин, А.М. Разумовский // Проблемы упр. – 2004. - №4. – С. 41 – 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Кобзева, С.В. Медиа-мониторинг кризисов и конфликтов: методология и техники / С.В. Кобзева // Полис. – 2008. - №1. – С. 33 – 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Козырев, Г.И. Политическая конфликтология: учеб. пособие / Г.И. Козырев. – М.: Форум, 2008. – 43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Манойло, А.В. Информационно-психологические технологии разрешения современных конфликтов / А.В. манойло // Власть. – 2008. - №5. – С. 27 – 30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Мельник, В.А. Современный словарь по политологии / В.А. Мельник. – Минск: Кн. Дом, 2004 – 638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Мельников, А.П. Понятие и сущность политического конфликта / А.П. Мельников // Науч. тр. Респ. Ин-та высш. шк.., Филос.-гуманитар. Науки: сб. науч. ст. / РИВШ; под ред. В,Ф, Беркова. – Минск, 2009. – Вып. 7(12). – С. 107 – 114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Никовская, Л.И. Сложносоставной конфликт как инструмент трансформации и кризиса / Л.И. Никовская // Полис. – 2009. - №6. – С. 83 – 94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олитика, ее функции и критерии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Государственная политика и управление как категория политиче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Функции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Критерии эффективности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Генезис науки о государственном управл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Эффективность государственной политики: критерии и методы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Реализация государственной политики в Республике Беларусь ( на примере конкретной сфер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Государственная молодежная политика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Конфессиональная политика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Этническая политика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Профсоюзы в системе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Направления развития системы образования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Какое содержание вкладывается в понятия «управление» и «государственное управление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Охарактеризуйте основные субъекты и объекты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Какое место система государственного управления занимает в структуре государ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Назовите функции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Охарактеризуйте критерии эффективности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 : Амалфея, 2007. – 4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Об основах государственной молодежной политики: Закон Респ. Беларусь, 7 дек. 2009 г., № 65-З // Эталон – Беларусь [Электронный ресурс] / Нац. центр правовой информ. Респ. Беларусь. – Минск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О свободе совести и религиозных организациях: Закон Респ. Беларус, 17 дек. 1992 г., №2054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>: в ред Закона Респ. Беларусь от 04. 01. 2010 г. // Эталон – Беларусь [Электронный ресурс] / Нац. центр правовой информ. Респ. Беларусь. – Минск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О национальных меньшинствах в Республике Беларусь: Закон Респ. Беларус, 11 нояб. 1992 г., №192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>: в ред Закона Респ. Беларусь от 07. 05. 2007 г. // КонсультантПлюс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Основные направления социально-экономического развития Республики Беларусь на 2006 – 2015 гг.: постановление Совета Министров Респ. Беларусь, 4 нояб. 2006 г., №1475: в ред. Постановления Совета Минстров Респ. Беларусь от 16.05.2008 г. // Эталон – Беларусь [Электронный ресурс] / Нац. центр правовой информ. Респ. Беларусь. – Минск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Гречнева, Е.Ф. Общественная политика и управление в Республике Беларусь: пособие / Е.Ф. Гречнева. – Минск: БГУ, 2008. – 11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Государственно-конфессиональные отношения в Республике Беларусь: учеб.-метод. пособие / И.В. Жилинская, Л.Е. Земляков, Н.Н. Коликова. – Минск: Акад. упр. при Президенте Респ. Беларусь, 208. – 16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Государственное управление и политика: учеб. пособие / А.П. Альгин [и др.]: под ред. Л.В. Сморгунова. – СПб.: Изд-во С. – Петерб.ун-та, 2002. – 56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Земляков, Л.Е. Беларусь: государство, религия, общество / Л.Е. Земляков // Проблемы упр. – 2009. - №2(31). – С. 70 – 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Мельников, А.П. политическое управление: пособие / А.П. Мельников, В.В. Пупа. – Минск: Респ. Ин-т высш.шк., 2004. – 137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Решетников, С.В. Предметное поле анализа государственной политики и управления / С.В. Решетников, Н.А. Антанович // Весн. Беларус. дзярж. Ун-та. Сер. 3. 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сторыя. Ф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ласоф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Пс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ха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Пал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та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Сацыя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Эканом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ка. Права. – 2001. - №3. – С. 58 – 6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Управление: государство, политика, безапасность / М.В. Ильин [и др.]. – Минск: Акад. упр. при Президенте Респ. Беларусь, 2005. – 2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Антановия, Н.А. Политическое управление: теоретические подходы и модели / Н.А. Антанович // Науч. тр. Респ. Ин-та высш. шк., Филос.-гуманитар. Науки: сб. науч. ст.: в 2 ч. Ч.1. / РИВШ; под ред. В.Ф. Беркова. – Минск, 2010. Вып. 9(14). – С. 3 –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 Денисюк, Н.П. Формирование этнической политики Республики Беларусь в современных условиях / Н.П. Денисюк // Науч. тр. Респ. Ин-та высш. шк., Филос.-гуманитар. Науки: сб. науч. ст. / РИВШ; под ред. В.Ф. Беркова. – Минск, 2008. Вып. 5(10). – С. 75 – 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 Национальная стратегия устойчивого социально-экономического развития Республики Беларусь на период 2020 г. / Нац. комиссия по устойчивому развитию Респ. Беларусь; редкол.: Я.М. Александрович [и др.]. – Минск: Юнипак, 2004. – 20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 Решетников, С.В. Политическое управление в структуре государственной власти / С.В. Решетников, Н.А. Антанович // Проблемы упр. – 2007. - №2(23). – С. 59 – 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 Официальный интернет-портал Президента Республики Беларусь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фициальный сайт Национального статистического комитета Республики Беларусь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elstat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 Официальный сайт Министерства образования Республики Беларусь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unibel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 Официальный сайт Министерства труда и социальной защиты Республики Беларусь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mintrud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 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 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 Мельник, В.А. Политология: учебник / В.А. Мельник. – Минск: Выш. шк., 2008. – 542 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 Мельник, В.А. Современный словарь по политологии / В.А. Мельник. – Минск: Кн. Дом, 2004 – 638с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 Гаджиев, К.С. Политология: учебник / К.С. Гаджиев. – 2-е изд., перераб. и доп. – М.: Логос, 2005. – 4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О профессиональных союзах : Закон Респ. Беларусь, 22 апр. 1992г., № 1605-XII : в ред. Закона Респ. Беларусь от 10.05.2007 г. // КонсультантПлюс 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С</w:t>
      </w:r>
      <w:r>
        <w:rPr>
          <w:rFonts w:cs="Times New Roman" w:ascii="Times New Roman" w:hAnsi="Times New Roman"/>
          <w:b/>
          <w:sz w:val="30"/>
          <w:szCs w:val="30"/>
        </w:rPr>
        <w:t>ловарь терм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бсентеизм (&lt;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лат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absentia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от</w:t>
        <w:softHyphen/>
        <w:t>сутствие) — уклонение от полити</w:t>
        <w:softHyphen/>
        <w:t xml:space="preserve">ческого участия, политическая апа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Авторитаризм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лат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auctoritas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ласть, влияние) — политичес</w:t>
        <w:softHyphen/>
        <w:t>кий режим, характеризующийся монополией на власть одного лица, группировки или партии. Его отличительными признаками являются: 1) сильная централизация власти; 2) монопо</w:t>
        <w:softHyphen/>
        <w:t>лия на власть одной группы, лица или партии; 3) формирование элиты на основе наследования или кооптации; 4) полный или частич</w:t>
        <w:softHyphen/>
        <w:t>ный запрет оппозиции;5)насильст</w:t>
        <w:softHyphen/>
        <w:t>венный характер смены власти; 5) ограниченный плюрализм; 6) широкое 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использование 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иловых структур для удержания власти. При авторитаризме могут сущест</w:t>
        <w:softHyphen/>
        <w:t>вовать представительные органы власти, выборы, оппозиция. Одна</w:t>
        <w:softHyphen/>
        <w:t>ко их функционирование достаточ</w:t>
        <w:softHyphen/>
        <w:t>но ограничено и носит формальный характер. Существу</w:t>
        <w:softHyphen/>
        <w:t>ют различные типы авторитариз</w:t>
        <w:softHyphen/>
        <w:t>ма — военный, олигархический, популистский, бюрократический, развивающийся (А. разви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Анархизм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греч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anarchia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без</w:t>
        <w:softHyphen/>
        <w:t>властие) — политическая идеоло</w:t>
        <w:softHyphen/>
        <w:t>гия, провозглашающая необходимость уничтожения государства и замены любых форм принудитель</w:t>
        <w:softHyphen/>
        <w:t>ной власти свободной и доброволь</w:t>
        <w:softHyphen/>
        <w:t>ной ассоциацией граждан. Ведущими теоретиками А. были П.Ж. Прудон, М.А. Бакунин, П.А. Кропоткин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Бюрократия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франц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bureau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бюро, канцелярия и греч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kratos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ила, власть, господство) — прослойка людей, профессионально занимающихся вопросами управ</w:t>
        <w:softHyphen/>
        <w:t>ления и выполнением решений высших органов власти. Деятель</w:t>
        <w:softHyphen/>
        <w:t>ность этой прослойки основана на разделении ролей и функций посредством четких правил и про</w:t>
        <w:softHyphen/>
        <w:t>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ласть </w:t>
      </w:r>
      <w:r>
        <w:rPr>
          <w:rStyle w:val="Appleconvertedspace"/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политическая</w:t>
      </w:r>
      <w:r>
        <w:rPr>
          <w:rStyle w:val="Appleconvertedspace"/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один из видов власти в обществе, отличительными чертами которого являются: а) легальность в исполь</w:t>
        <w:softHyphen/>
        <w:t>зовании силы и других средств властвования в пределах страны; б) верховенство, обязательность решений В.П. для всего общества и, соответственно, для всех других видов власти; в) публичность, т.е. всеобщность и безличность, обра</w:t>
        <w:softHyphen/>
        <w:t>щение ко всем гражданам от имени всего общества с помощью права(закона); г) моноцентричность, т.е. наличие единого центра при</w:t>
        <w:softHyphen/>
        <w:t>нятия решений (в отличие, напри</w:t>
        <w:softHyphen/>
        <w:t>мер, от власти экономической); д) многообразие ресурсов (прину</w:t>
        <w:softHyphen/>
        <w:t>дительных, экономических, ин</w:t>
        <w:softHyphen/>
        <w:t>формационных и др.). В.П. под</w:t>
        <w:softHyphen/>
        <w:t>разделяется на государственную и общественную власть. Государст</w:t>
        <w:softHyphen/>
        <w:t>венная власть обеспечивается со</w:t>
        <w:softHyphen/>
        <w:t>ответствующими политическими институтами (парламент, правительство, судебные органы и т.д.), органами правопорядка (армия, прокуратура и т.д.), а также юриди</w:t>
        <w:softHyphen/>
        <w:t>ческой 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базой. 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Общественная власть формируется партийными структурами, общественными организациями, независимыми средст</w:t>
        <w:softHyphen/>
        <w:t>вами массовой информации, общественным м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Государство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центральный институт политической системы, особая форма организации политической власти в обществе, обла</w:t>
        <w:softHyphen/>
        <w:t>дающая суверенитетом, монопо</w:t>
        <w:softHyphen/>
        <w:t>лией на применение узаконенного насилия и осуществляющая управ</w:t>
        <w:softHyphen/>
        <w:t>ление обществом с помощью спе</w:t>
        <w:softHyphen/>
        <w:t xml:space="preserve">циального механизма (аппарата). Важнейшими конституирующими элементами государства выступают территория, население (народ) и суверенная вла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емократия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греч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demos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народ,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kratos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ласть; власть наро</w:t>
        <w:softHyphen/>
        <w:t>да) — политический режим, характеризующийся следующими при</w:t>
        <w:softHyphen/>
        <w:t>знаками: 1)гарантиями прав и сво</w:t>
        <w:softHyphen/>
        <w:t>бод человека; 2) наличием всеоб</w:t>
        <w:softHyphen/>
        <w:t>щего избирательного права и сво</w:t>
        <w:softHyphen/>
        <w:t>бодных выборов; 3) уважением прав меньшинства; 4) политичес</w:t>
        <w:softHyphen/>
        <w:t>ким плюрализмом; 5) публичнос</w:t>
        <w:softHyphen/>
        <w:t>тью власти; 6) разделением влас</w:t>
        <w:softHyphen/>
        <w:t>тей; 7) политической конкурен</w:t>
        <w:softHyphen/>
        <w:t xml:space="preserve">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збирательная система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совокупность избирательных прав и процедур, на основе которых осуществляются выборы в пред</w:t>
        <w:softHyphen/>
        <w:t>ставительные органы власти или высших должностных лиц. При демократии выборы носят всеоб</w:t>
        <w:softHyphen/>
        <w:t>щий, равный и тайный характер. Существует три типа избиратель</w:t>
        <w:softHyphen/>
        <w:t>ных систем: мажоритарная, про</w:t>
        <w:softHyphen/>
        <w:t>порциональная и смешанная. При мажоритарной системе избран</w:t>
        <w:softHyphen/>
        <w:t>ным считается депутат, набрав</w:t>
        <w:softHyphen/>
        <w:t>ший большинство голосов в своем избирательном округе. В зависи</w:t>
        <w:softHyphen/>
        <w:t>мости от законодательной трак</w:t>
        <w:softHyphen/>
        <w:t>товки понятия «большинство», мажоритарные системы подразде</w:t>
        <w:softHyphen/>
        <w:t>ляются на: а) абсолютные, в кото</w:t>
        <w:softHyphen/>
        <w:t>рых для победы кандидата на вы</w:t>
        <w:softHyphen/>
        <w:t>борах необходимо собрать как ми</w:t>
        <w:softHyphen/>
        <w:t>нимум 50% +1 голос избирателей (Австралия) и б) относительные, где для избрания необходимо со</w:t>
        <w:softHyphen/>
        <w:t>брать простое большинство голо</w:t>
        <w:softHyphen/>
        <w:t>сов (Великобритания, Канада, США, Новая Зеландия). При пропорци</w:t>
        <w:softHyphen/>
        <w:t>ональной системе избиратели отдают свои голоса за партии, включенные в избирательный бюллетень (Бельгия, Швеция). Партия, перешагнувшая процентный барьер (более 5% голосов в Германии и России или более 4% в Швеции) получает депутатские мандаты, пропорционально доле голосов избирателей, полученных на выборах. При смешан</w:t>
        <w:softHyphen/>
        <w:t>ной избирательной системе часть депутатов избирается по мажори</w:t>
        <w:softHyphen/>
        <w:t>тарному, а часть по пропорцио</w:t>
        <w:softHyphen/>
        <w:t>нальному принци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мпичмент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англ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impeachement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обвинение) — процедура вы</w:t>
        <w:softHyphen/>
        <w:t>движения обвинения против президента и отстранения его от должнос</w:t>
        <w:softHyphen/>
        <w:t>ти. Как правило, отрешение президента от власти возможно в случаях нарушения Конституции или госу</w:t>
        <w:softHyphen/>
        <w:t>дарственной измены. Для отстране</w:t>
        <w:softHyphen/>
        <w:t>ния президента от власти необходимо решение не менее 2/3 депутатов обеих палат парламента. Затем дело передается на рассмотрение в выс</w:t>
        <w:softHyphen/>
        <w:t>шие судебные органы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нсерватиз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&lt; лат.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conservare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охранять, охранять, заботить</w:t>
        <w:softHyphen/>
        <w:t>ся о сохранении) — политическая идеология. Термин «К.» впервые был употреблен французским писа</w:t>
        <w:softHyphen/>
        <w:t>телем-романтиком Ф.Р. Шатобрианом. «Отцом-основателем»   клас</w:t>
        <w:softHyphen/>
        <w:t>сического К. считается английский политический деятель, философ и публицист Э. Берк (1729—1797). Основные принципы консерватизма: 1) ограниченность сферы человеческого разума и, следовательно, важность универ</w:t>
        <w:softHyphen/>
        <w:t>сального морального порядка, сан</w:t>
        <w:softHyphen/>
        <w:t>кционированного и поддерживае</w:t>
        <w:softHyphen/>
        <w:t>мого религией; 2) «то, что можно не менять, менять не нужно», 3) вера в «право давности» и тра</w:t>
        <w:softHyphen/>
        <w:t>диции народа; 4) убеждение в том, что существование строгих границ между классами и сословиями не</w:t>
        <w:softHyphen/>
        <w:t>обходимо для социальной стабильности; 5) частная собственность — продукт человеческого разнообра</w:t>
        <w:softHyphen/>
        <w:t>зия, без нее свобода невозможна, а общество обречено на гибель; 6) рассмотрение человека как не</w:t>
        <w:softHyphen/>
        <w:t>совершенного и неразумного суще</w:t>
        <w:softHyphen/>
        <w:t>ства, подверженного греховному поведению; 7) презумпция «в поль</w:t>
        <w:softHyphen/>
        <w:t>зу любой установленной системы правления против любого неис</w:t>
        <w:softHyphen/>
        <w:t xml:space="preserve">пользованного проекта»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нфедерац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— форма го</w:t>
        <w:softHyphen/>
        <w:t xml:space="preserve">сударственного     устройства, представляющая собой союз суверенных государ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Легальность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законность. Понятие «Л.» означает формаль</w:t>
        <w:softHyphen/>
        <w:t>но-юридическую законность, объектом которой может быть власть, политические институты, полити</w:t>
        <w:softHyphen/>
        <w:t>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Легитимность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лат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legitimus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огласный с законами, закон</w:t>
        <w:softHyphen/>
        <w:t>ный, правомерный). Это процедура общественного признания власти с целью повиновения, согласия, добровольного политического участия граждан. Указанный термин ввел в политическую науку и де</w:t>
        <w:softHyphen/>
        <w:t>тально его разработал М. Вебер. Основоположник концепции легитимности выделял три ее «чис</w:t>
        <w:softHyphen/>
        <w:t>тых» типа: традиционный, харизматический и рационально-легаль</w:t>
        <w:softHyphen/>
        <w:t xml:space="preserve">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Либерализм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лат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liberalis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вободный) — политичес</w:t>
        <w:softHyphen/>
        <w:t>кая идеология. Основоположники Л. Дж. Локк, Ш. Л. Монтескье, А. Смит, Дж. С. Милль. Доктрина Л. воплотилась в прин</w:t>
        <w:softHyphen/>
        <w:t>ципах свободного рынка, конкурен</w:t>
        <w:softHyphen/>
        <w:t>ции. К указанным принципам присоединяются и политические: плю</w:t>
        <w:softHyphen/>
        <w:t>рализм, парламентский демокра</w:t>
        <w:softHyphen/>
        <w:t>тизм, разделение властей, равенст</w:t>
        <w:softHyphen/>
        <w:t>во перед законом. Государству от</w:t>
        <w:softHyphen/>
        <w:t>водилась роль «ночного сторожа». Кризисы конца 20-х — нача</w:t>
        <w:softHyphen/>
        <w:t>ла 30-х гг. XX в., заставили пересмотреть либеральные трак</w:t>
        <w:softHyphen/>
        <w:t>товки рыночных сил как основы гармоничного развития общества. Возникло стремление ограничить власть монополий и гарантировать определенный минимум социально-экономических прав каждому чело</w:t>
        <w:softHyphen/>
        <w:t>веку. Во второй половине XX в. раз</w:t>
        <w:softHyphen/>
        <w:t>витие Л. привело к возникновению неолиберализма, более терпимо относящегося к государственному вмешательству (концепция «госу</w:t>
        <w:softHyphen/>
        <w:t>дарства всеобщего благоденст</w:t>
        <w:softHyphen/>
        <w:t>вия») и усилившего этические тре</w:t>
        <w:softHyphen/>
        <w:t>бования к политическому поведе</w:t>
        <w:softHyphen/>
        <w:t>нию граждан и правительства. Со</w:t>
        <w:softHyphen/>
        <w:t>временный Л. — весьма сложное и неоднородное явление, которое развивается под влиянием и во вза</w:t>
        <w:softHyphen/>
        <w:t>имодействии с другими идейно-политическими течениями, прежде всего с консерватиз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Лидерство политическое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англ. leader руководитель, вождь) — постоянное, приоритет</w:t>
        <w:softHyphen/>
        <w:t>ное влияние определенного лица на общество, политическую организа</w:t>
        <w:softHyphen/>
        <w:t>цию или социальную груп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нархия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форма правления, при которой верховная государст</w:t>
        <w:softHyphen/>
        <w:t>венная власть принадлежит одному лицу, занимающему свою долж</w:t>
        <w:softHyphen/>
        <w:t>ность в установленном порядке престолонаследования. Различают абсолютную и конституционную монархию. Абсолютная монархия характеризуется сосредоточением законодательной, исполнительной и судебной властей. В настоящее время существует в Саудовской Аравии, Катаре и Омане. Для кон</w:t>
        <w:softHyphen/>
        <w:t>ституционной монархии характерно существование наряду с монархом института парламента. Конститу</w:t>
        <w:softHyphen/>
        <w:t>ционная М. подразделяется на дуа</w:t>
        <w:softHyphen/>
        <w:t>листическую и парламентскую. При дуалистической монархии законо</w:t>
        <w:softHyphen/>
        <w:t>дательная власть формально при</w:t>
        <w:softHyphen/>
        <w:t>надлежит парламенту. Однако мо</w:t>
        <w:softHyphen/>
        <w:t>нарх имеет право назначения в нижнюю палату парламента, право роспуска парламента и право вето. Правительство формируется мо</w:t>
        <w:softHyphen/>
        <w:t>нархом и остается политически от</w:t>
        <w:softHyphen/>
        <w:t>ветственным перед ним (Иордания, Марокко). В парламентской мо</w:t>
        <w:softHyphen/>
        <w:t>нархии основные прерогативы при</w:t>
        <w:softHyphen/>
        <w:t>надлежат парламенту, который формирует правительство и перед которым оно несет политическую ответственность. Институт же мо</w:t>
        <w:softHyphen/>
        <w:t>нархии в основном выполняет сим</w:t>
        <w:softHyphen/>
        <w:t>волические функции (Великобритания, Испания, Шве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арламент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франц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parler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го</w:t>
        <w:softHyphen/>
        <w:t>ворить) — представительный и за</w:t>
        <w:softHyphen/>
        <w:t>конодательный орган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артийная система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меха</w:t>
        <w:softHyphen/>
        <w:t>низм взаимодействия и соперниче</w:t>
        <w:softHyphen/>
        <w:t>ства партий в борьбе за власть и ее осуществление. Партийные систе</w:t>
        <w:softHyphen/>
        <w:t>мы различаются по количеству пар</w:t>
        <w:softHyphen/>
        <w:t>тий, уровню соревновательности, наличию/отсутствию доминирую</w:t>
        <w:softHyphen/>
        <w:t>щей партии или коалиции. Выделя</w:t>
        <w:softHyphen/>
        <w:t>ют однопартийные, двухпартийные, системы «двух с половиной» пар</w:t>
        <w:softHyphen/>
        <w:t>тий и многопартийные системы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артия политическая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лат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pars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часть, группа) — политичес</w:t>
        <w:softHyphen/>
        <w:t>кий институт, посредством которо</w:t>
        <w:softHyphen/>
        <w:t>го осуществляется взаимосвязь гражданского общества и государ</w:t>
        <w:softHyphen/>
        <w:t xml:space="preserve">ства. П.П. — инструмент в борьбе за достижение и осуществление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люрализм политический</w:t>
      </w:r>
      <w:r>
        <w:rPr>
          <w:rStyle w:val="Appleconvertedspace"/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лат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pluralis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ножественный) — многообразие интересов, ценнос</w:t>
        <w:softHyphen/>
        <w:t>тей, концепций, взглядов. П.П. включает в себя также множество политических структур, выполняю</w:t>
        <w:softHyphen/>
        <w:t>щих функции артикуляции и агре</w:t>
        <w:softHyphen/>
        <w:t>гирования интересов. Основой по</w:t>
        <w:softHyphen/>
        <w:t>литического плюрализма является многообразие форм собственности, а также толеран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литическая культура —</w:t>
      </w:r>
      <w:r>
        <w:rPr>
          <w:rStyle w:val="Appleconvertedspace"/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это система исторически сложившихся, относительно устойчивых убеждений, установок, представлений, моделей поведения людей, которые проявляются в их политической деятельности и, таким образом, обеспечивают самопроизводство политической жизни общества на основе преем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литическая</w:t>
      </w:r>
      <w:r>
        <w:rPr>
          <w:rStyle w:val="Appleconvertedspace"/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система</w:t>
      </w:r>
      <w:r>
        <w:rPr>
          <w:rFonts w:cs="Times New Roman" w:ascii="Times New Roman" w:hAnsi="Times New Roman"/>
          <w:b/>
          <w:bCs/>
          <w:caps/>
          <w:sz w:val="30"/>
          <w:szCs w:val="30"/>
        </w:rPr>
        <w:t xml:space="preserve"> -</w:t>
      </w:r>
      <w:r>
        <w:rPr>
          <w:rStyle w:val="Appleconvertedspace"/>
          <w:rFonts w:cs="Times New Roman" w:ascii="Times New Roman" w:hAnsi="Times New Roman"/>
          <w:b/>
          <w:bCs/>
          <w:cap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овокупность</w:t>
      </w:r>
      <w:r>
        <w:rPr>
          <w:rStyle w:val="Appleconvertedspace"/>
          <w:rFonts w:cs="Times New Roman" w:ascii="Times New Roman" w:hAnsi="Times New Roman"/>
          <w:cap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олитических инсти</w:t>
        <w:softHyphen/>
        <w:t>тутов, взаимодействий, норм, ориентации, выполняющих функции интеграции общества и адаптации к окружающей  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реде.  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онятие «П.С.» было введено в политичес</w:t>
        <w:softHyphen/>
        <w:t xml:space="preserve">кую науку амер. политологом Д. Исто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литическая социализа</w:t>
        <w:softHyphen/>
        <w:t>ция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процесс усвоения культур</w:t>
        <w:softHyphen/>
        <w:t>ных ценностей, политических ори</w:t>
        <w:softHyphen/>
        <w:t>ентаций, освоения форм полити</w:t>
        <w:softHyphen/>
        <w:t>ческого поведения. Различают пер</w:t>
        <w:softHyphen/>
        <w:t>вичную и вторичную политическую соци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литический   </w:t>
      </w:r>
      <w:r>
        <w:rPr>
          <w:rStyle w:val="Appleconvertedspace"/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кон</w:t>
        <w:softHyphen/>
        <w:t>фликт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столкновение, проти</w:t>
        <w:softHyphen/>
        <w:t>воборство политических субъек</w:t>
        <w:softHyphen/>
        <w:t>тов, обусловленное противополож</w:t>
        <w:softHyphen/>
        <w:t>ностью их политических интересов, ценностей и взглядов. Исходя из причин возникновения, выделяют конфликты интересов, конфликты ценностей и конфликты идентификации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литический режим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франц. regime порядок, система правил, государственный строй) — это упорядоченное взаимодействие структур политической системы, а также совокупность методов дости</w:t>
        <w:softHyphen/>
        <w:t>жения политических целей и осу</w:t>
        <w:softHyphen/>
        <w:t>ществления власти. Данное поня</w:t>
        <w:softHyphen/>
        <w:t>тие раскрывает динамический, функциональный характер поли</w:t>
        <w:softHyphen/>
        <w:t>тическ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литический терро</w:t>
        <w:softHyphen/>
        <w:t>ризм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оппозиционная деятель</w:t>
        <w:softHyphen/>
        <w:t>ность экстремистских организаций или отдельных личностей, целью которых является систематическое или единичное применение насилия (или его угрозы) для запугивания правительства и населения. П.Т. относится к политическим преступлениям. По идеологическому при</w:t>
        <w:softHyphen/>
        <w:t>знаку П.Т. подразделяется на пра</w:t>
        <w:softHyphen/>
        <w:t>вый и левый; по преследуемым целям — на культуротворческий, рациональный и идеологический; по исторической направленнос</w:t>
        <w:softHyphen/>
        <w:t>ти — на «анархо-идеологический» и «культурно-сепаратист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литическое    </w:t>
      </w:r>
      <w:r>
        <w:rPr>
          <w:rStyle w:val="Appleconvertedspace"/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поведе</w:t>
        <w:softHyphen/>
        <w:t>ние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это совокупность реакций социальных субъектов на деятельность политической системы. П.П. подразделяется на политическое участие и абсенте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литическое сознание —</w:t>
      </w:r>
      <w:r>
        <w:rPr>
          <w:rStyle w:val="Appleconvertedspace"/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осознанное отношение социальных субъектов к политическим явлени</w:t>
        <w:softHyphen/>
        <w:t>ям. В структуру политического со</w:t>
        <w:softHyphen/>
        <w:t>знания включаются политические нормы и ценности, политические убеждения и представления, теоре</w:t>
        <w:softHyphen/>
        <w:t>тические и эмпирические знания П.С. формируется в процессе по</w:t>
        <w:softHyphen/>
        <w:t>литической соци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литическое участие —</w:t>
      </w:r>
      <w:r>
        <w:rPr>
          <w:rStyle w:val="Appleconvertedspace"/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лияние граждан на функциониро</w:t>
        <w:softHyphen/>
        <w:t>вание политической системы, фор</w:t>
        <w:softHyphen/>
        <w:t>мирование политических институ</w:t>
        <w:softHyphen/>
        <w:t>тов и процесс выработки полити</w:t>
        <w:softHyphen/>
        <w:t>ческих решений. К политическому участию относятся действия по де</w:t>
        <w:softHyphen/>
        <w:t>легированию полномочий (участие в выборах); активистская деятель</w:t>
        <w:softHyphen/>
        <w:t>ность, направленная на поддержку кандидатов и партий в избиратель</w:t>
        <w:softHyphen/>
        <w:t>ных кампаниях; участие в деятель</w:t>
        <w:softHyphen/>
        <w:t>ности партий и групп интересов. П.У. подразделяется на конвенциональное (легальное) и неконвенциональ</w:t>
        <w:softHyphen/>
        <w:t>ное (нелегальное, отвергаемое боль</w:t>
        <w:softHyphen/>
        <w:t>шей частью общества по моральным, религиозным или иным соображени</w:t>
        <w:softHyphen/>
        <w:t>ям). По характеру политического участия его подразделяют на авто</w:t>
        <w:softHyphen/>
        <w:t>номное (свободная добровольная де</w:t>
        <w:softHyphen/>
        <w:t>ятельность индивидов, преследую</w:t>
        <w:softHyphen/>
        <w:t>щих личные или групповые интере</w:t>
        <w:softHyphen/>
        <w:t>сы) и мобилизационное (принуди</w:t>
        <w:softHyphen/>
        <w:t>тельное, под воздействием определенных стиму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литология —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наука о поли</w:t>
        <w:softHyphen/>
        <w:t>тике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авительство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политичес</w:t>
        <w:softHyphen/>
        <w:t>кий институт, выполняющий функ</w:t>
        <w:softHyphen/>
        <w:t>ци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езидент (&lt;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лат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praesidens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и</w:t>
        <w:softHyphen/>
        <w:t>дящий впереди) — глава государ</w:t>
        <w:softHyphen/>
        <w:t>ства в большинстве стран с республиканской формой 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ение властей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один из основополагающих принципов правового государства. Р.В. озна</w:t>
        <w:softHyphen/>
        <w:t>чает институциональное распреде</w:t>
        <w:softHyphen/>
        <w:t>ление полномочий между законода</w:t>
        <w:softHyphen/>
        <w:t>тельной (парламент), исполнитель</w:t>
        <w:softHyphen/>
        <w:t>ной (правительство) и судебной ветвями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еспубли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&lt; лат.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res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для,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publica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арод) — форма правле</w:t>
        <w:softHyphen/>
        <w:t>ния, при которой все высшие орга</w:t>
        <w:softHyphen/>
        <w:t>ны государственной власти либо избираются, либо формируются общенациональным представи</w:t>
        <w:softHyphen/>
        <w:t>тельным учреждением. Различают три современные разновидности республики: парламентскую, пре</w:t>
        <w:softHyphen/>
        <w:t>зидентскую и полупрезидент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есурсы власти —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средства, используемые субъектом власти для достижения ц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оциальное государст</w:t>
        <w:softHyphen/>
        <w:t>во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разновидность государства, характеризующаяся развитой системой социального обеспечения, гарантирующая минимальный уро</w:t>
        <w:softHyphen/>
        <w:t>вень жизни и снижение социально</w:t>
        <w:softHyphen/>
        <w:t>го риска для наемн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Тоталитаризм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лат. totalis весь, целый, полный) — полити</w:t>
        <w:softHyphen/>
        <w:t>ческий режим, при котором государство стремится к полному, все</w:t>
        <w:softHyphen/>
        <w:t>охватывающему контролю за всеми сторонами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Унитарное государство —</w:t>
      </w:r>
      <w:r>
        <w:rPr>
          <w:rStyle w:val="Appleconvertedspace"/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форма государственного устройст</w:t>
        <w:softHyphen/>
        <w:t>ва, 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административно-территориальные образования которой не имеют политической самостоятель</w:t>
        <w:softHyphen/>
        <w:t>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Федерация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лат. foederatio союз, объединение) — форма госу</w:t>
        <w:softHyphen/>
        <w:t>дарственного устройства, при которой входящие в состав администра</w:t>
        <w:softHyphen/>
        <w:t>тивно-территориальные образова</w:t>
        <w:softHyphen/>
        <w:t>ния (субъекты Федерации) облада</w:t>
        <w:softHyphen/>
        <w:t xml:space="preserve">ют ограниченной юридической и политической самосто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орма государственного устрой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— административ</w:t>
        <w:softHyphen/>
        <w:t>но-территориальная организация государства, а также система взаи</w:t>
        <w:softHyphen/>
        <w:t>моотношений центральных и реги</w:t>
        <w:softHyphen/>
        <w:t>ональных органов власти. Обычно выделяют три формы государствен</w:t>
        <w:softHyphen/>
        <w:t>ного устройства: унитарную, феде</w:t>
        <w:softHyphen/>
        <w:t>рацию и конфеде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орма 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— структура высших государственных орга</w:t>
        <w:softHyphen/>
        <w:t>нов власти. Ф.П. характеризуется порядком формирования высших органов власти, а также распреде</w:t>
        <w:softHyphen/>
        <w:t>лением между ними функций и полномочий. Выделяются две основ</w:t>
        <w:softHyphen/>
        <w:t>ные формы правления: монархия и респуб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Хунта</w:t>
      </w:r>
      <w:r>
        <w:rPr>
          <w:rStyle w:val="Appleconvertedspace"/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&lt; лат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junta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обрание, объ</w:t>
        <w:softHyphen/>
        <w:t>единение) — 1) органы местного самоуправления в Испании, Италии, а также в некоторых государ</w:t>
        <w:softHyphen/>
        <w:t>ствах Латинской Америки; 2) груп</w:t>
        <w:softHyphen/>
        <w:t>па военных, захватившая власть в результате государственного пере</w:t>
        <w:softHyphen/>
        <w:t>ворот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танович, Н.А. Теория политических систем: учеб. пособие / Н.А. Антанович. – Минск: ТетраСистемс, 2008. – 206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ндарь, П.И. Политология: наука о политике: учеб. пособие / П.И. Бондарь, Ю.П. Бондарь. – Минск: Беларус. Энцыкл., 2008. – 52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тыль, В.Н. Политические изменения: опыт историко-политологического дискурса / В.Н. Ватыль. – Гродно: ГрГУ, 2009. – 279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лкина, Е. Демократия и гражданское общество (поиск оптимальных моделей и путей развития) / Е. Галкина // Власть. – 2009. - №4. – С.42 – 4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ман – Голутвина, О.В. Процессы современного элитогенеза: мировой и отечественный опыт / О.В. Гаман – Голутвина // Полис. – 2008. - №6. – С. 67 – 85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льман, В.Я. Из огня да в полымя? Динамика постсоветских режимов в сравнительной перспективе / В.Я. Гельман // Полис. – 2007. - №2. – С.81- 1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ухова, А.В. Политические конфликты: основания, типология, динамика / А.В. Глухова. – М.: Эдиториал УРСС, 2000. – 277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-конфессиональные отношения в Республике Беларусь: учеб.-метод. пособие / И.В. Жилинская, Л.Е. Земляков, Н.Н. Коликова. – Минск: Акад. упр. при Президенте Респ. Беларусь, 2008. – 16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ечнева, Е.Ф. Общественная политика и управление в Республике Беларусь: пособие / Е.Ф. Гречнева. – Минск: БГУ, 2008. – 118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игорян, Д. Концептуальный анализ феномена «политическая власть» / Д. Григорян // Власть. – 2009. - №1. – С. 98 – 100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ь, Р. О демократии / Р. Даль; пер. с англ. А.С. Богдановского под науч. Ред. О.А. Алякринскоо. – М.: Аспект Пресс, 2000. – 20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рендорф, Р. Элементы теории социального конфликта / Р. Дарендорф // Социс. – 1994. - №5. – С. 142 – 147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тов, В.В. Теория власти: учеб. пособие / В.В. Желтов. – М.: Флинта: Моск. Психолого – соц. Ин-т, 2008. – 583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ршинский, К.Ф. Легитимность: генезис, становление и развитие концепта / К.Ф. Завершинский // Полис. – 2001. - №2. – С. 113 – 13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ирательные системы и современные избирательные технологии: пособие / Н.Н. Малишевский [и др.]. – Минск: Акад. упр. При Президенте Респ. Беларусь, 2009. – 139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аев, Б.Н. Теория политической системы / Б.Н. Исаев // Соц. гуманитар. знания. – 2007. - №4. – С.57 – 69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рия политических и правовых учений: учебник / В.Г. Графский [и др.]; под общ. ред. В.С. Нерсесянца. – 4-е изд., перераб. и доп. – М.: Норма, 2004. – 934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нязев, С.Н. «Электронная демократия» и «Электронное правительство»: политико-правовые аспекты / С.Н. Князев, М.В. Ильин, Е.О. Аркадьев // Проблемы упр. – 2006. - №1 (18)/ -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/4 – 11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 : Амалфея, 2007. – 48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ляров, И.В. Политическая система Беларуси: теоретическое осмысление и нормативное регулирование / И.В. Котляров, С.А. Таранова // Проблемы упр. – 2007. – №4 (25). – С.205 – 2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дяев, В. Кого относить к элите? / В. Ледяев // Общество и экономика. – 2008. - №34. – С. 121 – 129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йпхард, А. Сообщественная демократия / Лейпхард. А. // Полис. – 1992. - №3. – С. 86 – 9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львиль, А.Ю. Задержавшиеся и / или несостоявшиеся демократизации: почему и как? // Полис. – 2010. - №4. – С. 73 – 77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льник, В.А. Политология: учебник / В.А. Мельник. – Минск: Выш. шк., 2008. – 542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льник, В.А. Современный словарь по политологии / В.А. Мельник. – Минск: Кн. Дом, 2004 – 63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ска, Г. Правящий класс / Г. Моска // Социс. – 1994. - №10. – С. 187 – 19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ельский, В.О. Глобальные цивилизационные трансформации в зеркале политической науки / В.О. Недельский // Вест. Моск. Ун-та. Сер. 12. Полит. науки. – 2007. - №6. – С. 27 – 3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итические институты на рубеже тысячелетий,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. [сб. статей] отв. ред. К.Г. Холодовский – Дубна: Феникс+, 2009. – 478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тология: учебник / С.В. Решетников [и др.]; под ред. С.В. Решетникова. – 6 – е  изд., перераб. и доп. – Минск: ТетраСистемс , 2010. – 5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тельство в зарубежных странах: учеб. пособие / А.Н. Козырин и др.; [под ред. А.Н. Козырина, Е.К. Глушко]; Центр публично-правовых исследований. – М.: Ось – 89, 2009. – 237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тников, С.В. Политическая наука в Республике Беларусь: проблемы и перспективы / С.В. решетников, Н.А. Антанович, Н.В. Ляхович – Петракова // Весн. Белар. Дзярж. Ун-та. Сер. №, 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сторыя. Ф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ласоф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Пс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ха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Пал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та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Сацыял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. Эканом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ка. Права. – 2009. - №1. – С.80 – 8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тников, С.В. Политическое управление в структуре государственной власти / С.В. Решетников, Н.А. Антанович // Проблемы упр. – 2007. - №2(23). – С. 59 – 64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ов, О.А. Государство в современном мире: основные тенденции / О.А. Романов // Проблемы упр. – 2009. - №1 (30). – С.136 – 16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идов, А.Х. Эволюция парламентаризма в современном мире / А.Х. Саидов // Национальные парламенты мира : энцикл. справ. / А.Х. Саидов ; Рос. акад. наук, Ин-т государства и права. – М., 2005. – С. 3–7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онишвили, Л.Р. Формы правления: история и современность: учеб. пособие / Л.Р. Симонишвили. – М.: Флинта: МПСИ, 2007. – 27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ые идеологические концепции и доктрины: учеб. – метод. комплекс / Л.Е. Земляков [и др.]; под ред. В.И. Малиновского. – Минск: Акад. упр. При Президенте Респ. Беларусь, 2006. – 165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овьев, А.И. Политология: политическая теория, политические технологии: учебник / А.И. Соловьев. – М.: АСПЕКТ – Пресс, 2003. – 559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ут, Д. Демократия и традиция / Д. Статут; пер. с англ. – М.: Территория будущего: Прогресс-Традиция, 2009. – 46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антингтон, С. Третья волна. Демократизация в конце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ека / С. Хантингтон. – М. : РОССПЭН, 2003. – 36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ерманн, М. Дж. Стили лидерства в формировании внешней политики / М.ДЖ. Херманн // Полис. – 1991. - №1. – С. 91 – 9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нкарев, В.В. Местное самоуправление: проблемы реформирования / В.В. Шинкарев. – Минск: БГПУ, 2005. – 14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тернет-источ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фициальный интернет-портал Президента Республики Беларусь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 //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фициальный сайт Информационно-аналитического центра при Президенте Республики Беларусь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 //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ac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фициальный сайт Палаты представителей Национального собрания Республики Беларусь 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 //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фициальный сайт Совета Министров республики Беларусь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 //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pvernment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фициальный сайт Совета Республики Национального собрания Республики Беларусь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 // 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sovre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фициальный сайт Центральной комиссии Республики Беларусь по выборам и проведению республиканских референдумов [Электронный ресурс]. – Режим доступа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// </w:t>
      </w:r>
      <w:hyperlink r:id="rId17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ec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655" w:leader="none"/>
        <w:tab w:val="left" w:pos="7797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by/" TargetMode="External"/><Relationship Id="rId3" Type="http://schemas.openxmlformats.org/officeDocument/2006/relationships/hyperlink" Target="http://www.sovrep.gov.by/" TargetMode="External"/><Relationship Id="rId4" Type="http://schemas.openxmlformats.org/officeDocument/2006/relationships/hyperlink" Target="http://www.house.gov.by/" TargetMode="External"/><Relationship Id="rId5" Type="http://schemas.openxmlformats.org/officeDocument/2006/relationships/hyperlink" Target="http://www.gpvernment.by/" TargetMode="External"/><Relationship Id="rId6" Type="http://schemas.openxmlformats.org/officeDocument/2006/relationships/hyperlink" Target="http://www.pravo.by/" TargetMode="External"/><Relationship Id="rId7" Type="http://schemas.openxmlformats.org/officeDocument/2006/relationships/hyperlink" Target="http://www.rec.gov.by/" TargetMode="External"/><Relationship Id="rId8" Type="http://schemas.openxmlformats.org/officeDocument/2006/relationships/hyperlink" Target="http://www.president.gov.by/" TargetMode="External"/><Relationship Id="rId9" Type="http://schemas.openxmlformats.org/officeDocument/2006/relationships/hyperlink" Target="http://www.belstat.gov.by/" TargetMode="External"/><Relationship Id="rId10" Type="http://schemas.openxmlformats.org/officeDocument/2006/relationships/hyperlink" Target="http://www.minedu.unibel.by/" TargetMode="External"/><Relationship Id="rId11" Type="http://schemas.openxmlformats.org/officeDocument/2006/relationships/hyperlink" Target="http://www.mintrud.gov.by/" TargetMode="External"/><Relationship Id="rId12" Type="http://schemas.openxmlformats.org/officeDocument/2006/relationships/hyperlink" Target="http://www.president.gov.by/" TargetMode="External"/><Relationship Id="rId13" Type="http://schemas.openxmlformats.org/officeDocument/2006/relationships/hyperlink" Target="http://www.iac.gov.by/" TargetMode="External"/><Relationship Id="rId14" Type="http://schemas.openxmlformats.org/officeDocument/2006/relationships/hyperlink" Target="http://www.house.gov.by/" TargetMode="External"/><Relationship Id="rId15" Type="http://schemas.openxmlformats.org/officeDocument/2006/relationships/hyperlink" Target="http://www.gpvernment.by/" TargetMode="External"/><Relationship Id="rId16" Type="http://schemas.openxmlformats.org/officeDocument/2006/relationships/hyperlink" Target="http://www.sovrep.gov.by/" TargetMode="External"/><Relationship Id="rId17" Type="http://schemas.openxmlformats.org/officeDocument/2006/relationships/hyperlink" Target="http://www.rec.gov.by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21:00Z</dcterms:created>
  <dc:creator>User</dc:creator>
  <dc:description/>
  <cp:keywords/>
  <dc:language>en-US</dc:language>
  <cp:lastModifiedBy>ZZZ</cp:lastModifiedBy>
  <dcterms:modified xsi:type="dcterms:W3CDTF">2014-10-23T10:57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